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400"/>
        <w:gridCol w:w="870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首届全国声乐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青年组（美声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</w:t>
            </w:r>
            <w:r>
              <w:rPr>
                <w:w w:val="66"/>
                <w:sz w:val="30"/>
                <w:szCs w:val="30"/>
              </w:rPr>
              <w:t>年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月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艺术简介</w:t>
            </w:r>
          </w:p>
          <w:p>
            <w:pPr>
              <w:pStyle w:val="Normal"/>
              <w:spacing w:lineRule="exact" w:line="400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提供电子版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3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作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作曲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Style15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作曲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语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0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0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00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0"/>
              <w:rPr>
                <w:rFonts w:eastAsia="宋体"/>
                <w:sz w:val="36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  <w:t>印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用中文完整规范填写本表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  <w:ind w:left="-1" w:hanging="711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19-03-12T14:00:00Z</cp:lastPrinted>
  <dcterms:modified xsi:type="dcterms:W3CDTF">2024-03-19T09:49:39Z</dcterms:modified>
  <cp:revision>8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